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20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91-1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01.03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31.12.2023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Курганской области №18810545231219012223 от 19.12.2023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19.12.2023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20.12.2023, вступило в законную силу 31.12.2023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29.02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19.12.2023, вступившего в законную силу 31.12.2023, с назначением наказания в виде административного штрафа в размере 500 руб.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– г. Тюмень, ул. Николая Гондатти, дом 7/2, оф. 206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20242015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